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Magyarországi Dekoratőrök </w:t>
        <w:br/>
        <w:t>és Kirakatrendezők Szövetsége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MEGHATALMAZÁS</w:t>
      </w:r>
    </w:p>
    <w:p>
      <w:pPr>
        <w:pStyle w:val="Subtitle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>Alulírott ………………………………………………..……………………………………….,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kcím: ………………………………………………..……………………………………, mint a Dekorszövetség tagja, meghatalmazom …………………………………………...(név)  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>………………………………………………</w:t>
      </w:r>
      <w:r>
        <w:rPr>
          <w:rFonts w:cs="Times New Roman" w:ascii="Times New Roman" w:hAnsi="Times New Roman"/>
          <w:szCs w:val="24"/>
        </w:rPr>
        <w:t xml:space="preserve">.. (cím) alatti lakost, hogy az </w:t>
      </w:r>
      <w:r>
        <w:rPr>
          <w:rFonts w:cs="Times New Roman" w:ascii="Times New Roman" w:hAnsi="Times New Roman"/>
          <w:color w:val="000000"/>
          <w:szCs w:val="24"/>
        </w:rPr>
        <w:t xml:space="preserve">Magyarországi Dekoratőrök és Kirakatrendezők Szövetsége </w:t>
      </w:r>
      <w:r>
        <w:rPr>
          <w:rFonts w:cs="Times New Roman" w:ascii="Times New Roman" w:hAnsi="Times New Roman"/>
          <w:szCs w:val="24"/>
        </w:rPr>
        <w:t>soron következő 2019.04.26.-án megrendezésre kerülő közgyűlésén (határozatképtelenség esetében a megismételt közgyűlésen is) teljes jogkörrel képviseljen, helyettem szavazz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………………………</w:t>
      </w:r>
      <w:r>
        <w:rPr>
          <w:szCs w:val="24"/>
        </w:rPr>
        <w:t>, év ……………….. hó ….. na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…………………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Meghatalmazó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Meghatalmazott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lőttünk, mint tanúk előt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Név: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Lakcím: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év: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Lakcím: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lban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Bekezdsalapbettpusa">
    <w:name w:val="WW-Bekezdés alap-betűtípusa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sz w:val="28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5:00Z</dcterms:created>
  <dc:creator>Intercisa-03</dc:creator>
  <dc:description/>
  <cp:keywords/>
  <dc:language>en-US</dc:language>
  <cp:lastModifiedBy>Sárkics Eszter</cp:lastModifiedBy>
  <cp:lastPrinted>2113-01-01T00:00:00Z</cp:lastPrinted>
  <dcterms:modified xsi:type="dcterms:W3CDTF">2019-04-25T07:30:00Z</dcterms:modified>
  <cp:revision>4</cp:revision>
  <dc:subject/>
  <dc:title>(Minta</dc:title>
</cp:coreProperties>
</file>