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Verdana" w:ascii="Verdana" w:hAnsi="Verdana"/>
          <w:color w:val="008080"/>
        </w:rPr>
        <w:t xml:space="preserve">Mediterrán </w:t>
      </w:r>
      <w:r>
        <w:rPr>
          <w:rStyle w:val="StrongEmphasis"/>
          <w:rFonts w:cs="Verdana" w:ascii="Verdana" w:hAnsi="Verdana"/>
        </w:rPr>
        <w:t xml:space="preserve">Kirakatverseny </w:t>
      </w:r>
      <w:r>
        <w:rPr>
          <w:rStyle w:val="StrongEmphasis"/>
          <w:rFonts w:cs="Verdana" w:ascii="Verdana" w:hAnsi="Verdana"/>
          <w:color w:val="008080"/>
        </w:rPr>
        <w:t xml:space="preserve">PÉCS </w:t>
      </w:r>
      <w:r>
        <w:rPr>
          <w:rFonts w:cs="Verdana" w:ascii="Verdana" w:hAnsi="Verdana"/>
          <w:color w:val="008080"/>
        </w:rPr>
        <w:t>200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8080"/>
        </w:rPr>
        <w:t>ÉRTÉKELÉSE</w:t>
      </w:r>
      <w:r>
        <w:rPr/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 örömünkre szolgált, hogy sok-sok év után kirakatverseny lehetett Pécsett, amelyet a 2008-as Budapesti Nagykörúti kirakatverseny tapasztalatai alapján szerveztünk meg.</w:t>
        <w:br/>
        <w:t xml:space="preserve">    A DekorSzövetség és a Pécs-Baranyai Kereskedelmi és Iparkamara összefogásával született meg a Mediterrán Kirakatverseny 2009. tavaszán Pécsett. A Kamara részéről </w:t>
      </w:r>
      <w:r>
        <w:rPr>
          <w:rFonts w:cs="Arial" w:ascii="Arial" w:hAnsi="Arial"/>
          <w:i/>
          <w:iCs/>
          <w:sz w:val="20"/>
          <w:szCs w:val="20"/>
        </w:rPr>
        <w:t>Katona Petra</w:t>
      </w:r>
      <w:r>
        <w:rPr>
          <w:rFonts w:cs="Arial" w:ascii="Arial" w:hAnsi="Arial"/>
          <w:sz w:val="20"/>
          <w:szCs w:val="20"/>
        </w:rPr>
        <w:t xml:space="preserve"> és munkatársai önzetlenül, és lelkesen segítették a DekorSzövetség munkáját.  </w:t>
        <w:br/>
        <w:t xml:space="preserve">    Számos kereskedő és kirakatrendező-dekoratőr vállalta, hogy részt vesz a megmérettetésben és egyúttal üdvözölték is a kezdeményezést. Jó néhány ötletes és színvonalas kirakatot láthattunk. </w:t>
        <w:br/>
        <w:t xml:space="preserve">    A szakmai zsűri tagjai voltak ez alkalommal: </w:t>
      </w:r>
      <w:r>
        <w:rPr>
          <w:rFonts w:cs="Arial" w:ascii="Arial" w:hAnsi="Arial"/>
          <w:i/>
          <w:iCs/>
          <w:color w:val="1F1A17"/>
          <w:sz w:val="20"/>
          <w:szCs w:val="20"/>
        </w:rPr>
        <w:t>Faltis Róbert</w:t>
      </w:r>
      <w:r>
        <w:rPr>
          <w:rFonts w:cs="Arial" w:ascii="Arial" w:hAnsi="Arial"/>
          <w:color w:val="1F1A17"/>
          <w:sz w:val="20"/>
          <w:szCs w:val="20"/>
        </w:rPr>
        <w:t xml:space="preserve"> grafikus, mint a zsűri </w:t>
      </w:r>
      <w:r>
        <w:rPr>
          <w:rFonts w:cs="Arial" w:ascii="Arial" w:hAnsi="Arial"/>
          <w:sz w:val="20"/>
          <w:szCs w:val="20"/>
        </w:rPr>
        <w:t xml:space="preserve">elnöke, </w:t>
      </w:r>
      <w:r>
        <w:rPr>
          <w:rFonts w:cs="Arial" w:ascii="Arial" w:hAnsi="Arial"/>
          <w:i/>
          <w:iCs/>
          <w:color w:val="1F1A17"/>
          <w:sz w:val="20"/>
          <w:szCs w:val="20"/>
        </w:rPr>
        <w:t>Berzsenyi Márta</w:t>
      </w:r>
      <w:r>
        <w:rPr>
          <w:rFonts w:cs="Arial" w:ascii="Arial" w:hAnsi="Arial"/>
          <w:color w:val="1F1A17"/>
          <w:sz w:val="20"/>
          <w:szCs w:val="20"/>
        </w:rPr>
        <w:t xml:space="preserve"> lakberendező, </w:t>
      </w:r>
      <w:r>
        <w:rPr>
          <w:rFonts w:cs="Arial" w:ascii="Arial" w:hAnsi="Arial"/>
          <w:i/>
          <w:iCs/>
          <w:color w:val="1F1A17"/>
          <w:sz w:val="20"/>
          <w:szCs w:val="20"/>
        </w:rPr>
        <w:t>Faltis Roberta</w:t>
      </w:r>
      <w:r>
        <w:rPr>
          <w:rFonts w:cs="Arial" w:ascii="Arial" w:hAnsi="Arial"/>
          <w:color w:val="1F1A17"/>
          <w:sz w:val="20"/>
          <w:szCs w:val="20"/>
        </w:rPr>
        <w:t xml:space="preserve"> kirakatrendező és dekoratőr, </w:t>
      </w:r>
      <w:r>
        <w:rPr>
          <w:rFonts w:cs="Arial" w:ascii="Arial" w:hAnsi="Arial"/>
          <w:i/>
          <w:iCs/>
          <w:color w:val="1F1A17"/>
          <w:sz w:val="20"/>
          <w:szCs w:val="20"/>
        </w:rPr>
        <w:t>Ferenczi Tamás</w:t>
      </w:r>
      <w:r>
        <w:rPr>
          <w:rFonts w:cs="Arial" w:ascii="Arial" w:hAnsi="Arial"/>
          <w:color w:val="1F1A17"/>
          <w:sz w:val="20"/>
          <w:szCs w:val="20"/>
        </w:rPr>
        <w:t xml:space="preserve"> a Fair-Expo ügyvezetője, </w:t>
      </w:r>
      <w:r>
        <w:rPr>
          <w:rFonts w:cs="Arial" w:ascii="Arial" w:hAnsi="Arial"/>
          <w:i/>
          <w:iCs/>
          <w:color w:val="1F1A17"/>
          <w:sz w:val="20"/>
          <w:szCs w:val="20"/>
        </w:rPr>
        <w:t xml:space="preserve">Mezei A. Mária </w:t>
      </w:r>
      <w:r>
        <w:rPr>
          <w:rFonts w:cs="Arial" w:ascii="Arial" w:hAnsi="Arial"/>
          <w:color w:val="1F1A17"/>
          <w:sz w:val="20"/>
          <w:szCs w:val="20"/>
        </w:rPr>
        <w:t>tanár,</w:t>
      </w:r>
      <w:r>
        <w:rPr>
          <w:rFonts w:cs="Arial" w:ascii="Arial" w:hAnsi="Arial"/>
          <w:i/>
          <w:iCs/>
          <w:color w:val="1F1A17"/>
          <w:sz w:val="20"/>
          <w:szCs w:val="20"/>
        </w:rPr>
        <w:t xml:space="preserve"> Molnár Mária </w:t>
      </w:r>
      <w:r>
        <w:rPr>
          <w:rFonts w:cs="Arial" w:ascii="Arial" w:hAnsi="Arial"/>
          <w:color w:val="1F1A17"/>
          <w:sz w:val="20"/>
          <w:szCs w:val="20"/>
        </w:rPr>
        <w:t xml:space="preserve">kirakatrendező és dekoratőr, </w:t>
      </w:r>
      <w:r>
        <w:rPr>
          <w:rFonts w:cs="Arial" w:ascii="Arial" w:hAnsi="Arial"/>
          <w:i/>
          <w:iCs/>
          <w:color w:val="1F1A17"/>
          <w:sz w:val="20"/>
          <w:szCs w:val="20"/>
        </w:rPr>
        <w:t xml:space="preserve">Sándor Miklós </w:t>
      </w:r>
      <w:r>
        <w:rPr>
          <w:rFonts w:cs="Arial" w:ascii="Arial" w:hAnsi="Arial"/>
          <w:color w:val="1F1A17"/>
          <w:sz w:val="20"/>
          <w:szCs w:val="20"/>
        </w:rPr>
        <w:t xml:space="preserve">festőművész, </w:t>
      </w:r>
      <w:r>
        <w:rPr>
          <w:rStyle w:val="Emphasis"/>
          <w:rFonts w:cs="Arial" w:ascii="Arial" w:hAnsi="Arial"/>
          <w:color w:val="1F1A17"/>
          <w:sz w:val="20"/>
          <w:szCs w:val="20"/>
        </w:rPr>
        <w:t>Sárkics Eszter</w:t>
      </w:r>
      <w:r>
        <w:rPr>
          <w:rFonts w:cs="Arial" w:ascii="Arial" w:hAnsi="Arial"/>
          <w:color w:val="1F1A17"/>
          <w:sz w:val="20"/>
          <w:szCs w:val="20"/>
        </w:rPr>
        <w:t xml:space="preserve"> tervező-szerkesztő és dekoratőr.</w:t>
        <w:br/>
        <w:t xml:space="preserve">   Az értékeléskor, </w:t>
      </w:r>
      <w:r>
        <w:rPr>
          <w:rFonts w:cs="Arial" w:ascii="Arial" w:hAnsi="Arial"/>
          <w:sz w:val="20"/>
          <w:szCs w:val="20"/>
        </w:rPr>
        <w:t xml:space="preserve">május 29.-én az összes kirakatot pontozták a belváros sétáló utcáiban. Maximum 60 pontot lehetett szerezni. Fő szempontonként 10 – 10 pontot kaphatott egyes kirakat, mely szempontok ezek voltak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ötletesség</w:t>
        <w:br/>
        <w:t>* látvány összhatása</w:t>
        <w:br/>
        <w:t>* az árurendezés</w:t>
        <w:br/>
        <w:t>* grafikai elemek, feliratok alkalmazása</w:t>
        <w:br/>
        <w:t>* a portál rendezettsége, megjelenése</w:t>
        <w:br/>
        <w:t>* az installáció helyes kiválasztása és megjelenése</w:t>
      </w:r>
    </w:p>
    <w:p>
      <w:pPr>
        <w:pStyle w:val="Normal"/>
        <w:spacing w:before="280" w:after="280"/>
        <w:ind w:right="-108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z idén először megrendezésre került pécsi Mediterrán Kirakatverseny fő témája: „a mediterrán hangulat” volt. Ezek figyelembevételével a zsűri következő döntést hozta és az alábbi díjakat ítélte meg: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FŐDÍJASOK:</w:t>
        <w:br/>
      </w:r>
      <w:r>
        <w:rPr>
          <w:rFonts w:cs="Arial" w:ascii="Arial" w:hAnsi="Arial"/>
          <w:sz w:val="20"/>
          <w:szCs w:val="20"/>
        </w:rPr>
        <w:t>Sweet Home lakberendezési bolt (Jókai tér 1.) 60 p</w:t>
        <w:br/>
        <w:t>Bokodi Bernadett és Dudok Evelin részére - A leglátványosabb kirakat díj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Zsigmond Tünde kirakatrendező és dekoratőr </w:t>
        <w:br/>
        <w:t>- A Mediterrán Kirakatverseny Pécs 2009, legjobb kirakatrendezője díj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kas Ékszer (Boltív köz, Perczel sarok) 59 p</w:t>
        <w:br/>
        <w:t>Farkas Viki részére - A legelegánsabb portál díj</w:t>
        <w:br/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006666"/>
          <w:sz w:val="20"/>
          <w:szCs w:val="20"/>
        </w:rPr>
        <w:t>DÍJAZOTTAK:</w:t>
        <w:br/>
      </w:r>
      <w:r>
        <w:rPr>
          <w:rFonts w:cs="Arial" w:ascii="Arial" w:hAnsi="Arial"/>
          <w:sz w:val="20"/>
          <w:szCs w:val="20"/>
        </w:rPr>
        <w:t>Libri Könyvesbolt (Irgalmasok utcája 6.) 58 p</w:t>
        <w:br/>
        <w:t>Jákói Mária kirakatrendező és dekoratőr részére - A DekorSzövetség különdíj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a Herendi Porcelán Márkabolt - (Király utca 20.) 54 p</w:t>
        <w:br/>
        <w:t>Tóth Bori kirakatrendező és dekoratőr részére – Különdíj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ó Marcipán (Király utca) 54 p</w:t>
        <w:br/>
        <w:t>A legmívesebb kirakat díj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ázek és Anni Bőrdíszműbolt (Király utca 15.) 53 p</w:t>
        <w:br/>
        <w:t>A legmediterránabb hangulatért díj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rex Optikai Szalon (Ferencesek utcája 13.) 52 p</w:t>
        <w:br/>
        <w:t>Szabó Sári kirakatrendező és dekoratőr részére – A legjobb összhatású kirakat díj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ály Zöldséges (Király utca 58.) 50 p</w:t>
        <w:br/>
        <w:t>Simon Tibor részére – A „mediterrán hangulatért” díj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Art Design (Ferencesek utcája 40.) 48 p</w:t>
        <w:br/>
        <w:t>Kovács Kata divattervező részére – A legízlésesebb portál díja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66"/>
          <w:sz w:val="20"/>
          <w:szCs w:val="20"/>
        </w:rPr>
        <w:t>OKLEVEK:</w:t>
        <w:br/>
      </w:r>
      <w:r>
        <w:rPr>
          <w:rFonts w:cs="Arial" w:ascii="Arial" w:hAnsi="Arial"/>
          <w:sz w:val="20"/>
          <w:szCs w:val="20"/>
        </w:rPr>
        <w:t>Szava Optika (Király utca 17. és Ferencesek utcája 48.)Benetton ruházati Bolt (Király utca 26.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y Divatékszer (Ferencesek utcája 26.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a Cipő (Irgalmasok utcája 20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 Cipőbolt (Király utca 10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Adél (Citrom utcai vitrin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pődiszkont (Ferencesek utcája 3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enczy Galéria (Ferencesek utcája 29-31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mond Optika (Irgalmasok utcája 18.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Kalap-Sapka Divat (Király utca 39.)</w:t>
      </w:r>
      <w:r>
        <w:rPr>
          <w:sz w:val="20"/>
          <w:szCs w:val="20"/>
        </w:rPr>
        <w:t xml:space="preserve">  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óházi Porcelánbolt (Széchenyi tér 6.)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aps/>
          <w:color w:val="006666"/>
          <w:sz w:val="20"/>
          <w:szCs w:val="20"/>
        </w:rPr>
        <w:t>Támogatók, szponzorok:</w:t>
      </w:r>
      <w:r>
        <w:rPr>
          <w:rStyle w:val="StrongEmphasis"/>
          <w:rFonts w:cs="Arial" w:ascii="Arial" w:hAnsi="Arial"/>
          <w:cap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Kézművesség Ezer Éve a Kárpát-medencében" című rendezvénysorozat,</w:t>
        <w:br/>
        <w:t>Marie Claire Magazin, Nivea, Pécs-Baranyai Kereskedelmi és Iparkamara, Sign Magazin, Sun Travel Utazási Iroda, Thomson Reuters, Tiffán Pincészet, Virágos Hotel Villány, Zsolnay Porcel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encsés lett volna, ha a zsűri részletesen kifejthette volna véleményét.</w:t>
        <w:br/>
        <w:t>Mindenképpen nagy öröm, hogy ebben az időszakban Pécsett felfrissültek a portálok, csinosabbak lettek a kirakatok. Ahol különösebb ötlet nem is született, dicséretes, hogy szép rendezett tiszta portállal találkozhattunk.</w:t>
        <w:br/>
        <w:t>    A verseny sikerén felbuzdulva jövőre is szeretnénk megszervezni, remélhetőleg még több résztvevővel, esetleg nemzetközivé téve a rendezvényt. Nyilvánvaló, hogy a város arculatához  mindenképpen hozzájárulhat egy ilyen jellegű kirakatverseny az EKF ideje alatt.</w:t>
      </w:r>
    </w:p>
    <w:p>
      <w:pPr>
        <w:pStyle w:val="NormlWeb"/>
        <w:spacing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Gratulálunk a nyerteseknek, és köszönet a szervezőknek, a zsűrinek és a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07:00Z</dcterms:created>
  <dc:creator>m</dc:creator>
  <dc:description/>
  <cp:keywords/>
  <dc:language>en-US</dc:language>
  <cp:lastModifiedBy>m</cp:lastModifiedBy>
  <dcterms:modified xsi:type="dcterms:W3CDTF">2009-06-14T10:14:00Z</dcterms:modified>
  <cp:revision>1</cp:revision>
  <dc:subject/>
  <dc:title>Mediterrán Kirakatverseny PÉCS 2009</dc:title>
</cp:coreProperties>
</file>